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ind w:right="44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ind w:right="44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ind w:right="44" w:hanging="0"/>
        <w:jc w:val="both"/>
        <w:rPr>
          <w:rFonts w:ascii="Verdana" w:hAnsi="Verdana" w:cs="Verdana"/>
          <w:strike/>
          <w:sz w:val="20"/>
          <w:lang w:val="en-US" w:eastAsia="en-US"/>
        </w:rPr>
      </w:pPr>
      <w:r>
        <w:rPr>
          <w:rFonts w:cs="Verdana" w:ascii="Verdana" w:hAnsi="Verdana"/>
          <w:strike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456565</wp:posOffset>
                </wp:positionV>
                <wp:extent cx="3578860" cy="281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2818800"/>
                          <a:chOff x="0" y="0"/>
                          <a:chExt cx="3578760" cy="2818800"/>
                        </a:xfrm>
                      </wpg:grpSpPr>
                      <wps:wsp>
                        <wps:cNvSpPr txBox="1"/>
                        <wps:spPr>
                          <a:xfrm>
                            <a:off x="1134000" y="1159560"/>
                            <a:ext cx="2444760" cy="165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8320" y="586800"/>
                            <a:ext cx="1540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Extremadur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7600"/>
                            <a:ext cx="9104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0.25pt;width:281.8pt;height:175.8pt" coordorigin="-753,205" coordsize="5636,3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3;top:1107;width:3849;height:2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7;top:205;width:242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Extremad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3;top:1214;width:1433;height:2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4819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LICITUD DE COFINANCIACIÓN PARA REPARACIÓN DE MATERIAL CIENT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46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LICITUD DE COFINANCIACIÓN PARA REPARACIÓN DE MATERIAL CIENT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OS DEL SOLICITA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vestig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OS DE LA AYUDA SOLICITAD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quip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º de inventari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echa de adquisición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or de adquisición del equipo a reparar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tividades a las que se destina (concretar en hoja aparte los proyectos y trabajos de investigación, así como los nombres de los investigadores más directamente relacionados con su funcionamiento)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paración. Breve descripción de la mism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mpresa encargada de realizarl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upuesto o factura pro-form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nanciación: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 cargo a la UEx: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 cargo a (1)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(</w:t>
      </w:r>
      <w:r>
        <w:rPr>
          <w:rFonts w:cs="Verdana" w:ascii="Verdana" w:hAnsi="Verdana"/>
          <w:b/>
          <w:bCs/>
          <w:i/>
          <w:iCs/>
          <w:sz w:val="20"/>
        </w:rPr>
        <w:t>1) Indíquese la clave de la Orgánica a la que debe imputarse el gasto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jc w:val="both"/>
        <w:rPr/>
      </w:pPr>
      <w:r>
        <w:rPr/>
        <w:tab/>
        <w:tab/>
        <w:tab/>
        <w:tab/>
        <w:t>Badajoz/Cáceres, a            de                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8:00Z</dcterms:created>
  <dc:creator>uex</dc:creator>
  <dc:description/>
  <dc:language>en-US</dc:language>
  <cp:lastModifiedBy>uex</cp:lastModifiedBy>
  <dcterms:modified xsi:type="dcterms:W3CDTF">2007-10-08T11:33:00Z</dcterms:modified>
  <cp:revision>3</cp:revision>
  <dc:subject/>
  <dc:title/>
</cp:coreProperties>
</file>